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9575</wp:posOffset>
                </wp:positionH>
                <wp:positionV relativeFrom="paragraph">
                  <wp:posOffset>357505</wp:posOffset>
                </wp:positionV>
                <wp:extent cx="1600200" cy="466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2.25pt;margin-top:28.15pt;width:125.9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number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«number»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year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«year»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DSN MonTaNa;TH SarabunPSK" w:hAnsi="DSN MonTaNa;TH SarabunPSK" w:cs="DSN MonTaNa;TH SarabunPSK"/>
          <w:b/>
          <w:b/>
          <w:bCs/>
          <w:sz w:val="70"/>
          <w:szCs w:val="70"/>
        </w:rPr>
      </w:pPr>
      <w:r>
        <w:rPr>
          <w:rFonts w:cs="DSN MonTaNa;TH SarabunPSK" w:ascii="DSN MonTaNa;TH SarabunPSK" w:hAnsi="DSN MonTaNa;TH SarabunPSK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DSN MonTaNa;TH SarabunPSK" w:hAnsi="DSN MonTaNa;TH SarabunPSK" w:cs="DSN MonTaNa;TH SarabunPSK"/>
          <w:b/>
          <w:b/>
          <w:bCs/>
          <w:sz w:val="70"/>
          <w:szCs w:val="70"/>
        </w:rPr>
      </w:pPr>
      <w:r>
        <w:rPr>
          <w:rFonts w:eastAsia="DSN MonTaNa;TH SarabunPSK" w:cs="DSN MonTaNa;TH SarabunPSK" w:ascii="DSN MonTaNa;TH SarabunPSK" w:hAnsi="DSN MonTaNa;TH SarabunPSK"/>
          <w:b/>
          <w:bCs/>
          <w:sz w:val="70"/>
          <w:szCs w:val="70"/>
        </w:rPr>
        <w:t xml:space="preserve">                          </w:t>
      </w:r>
      <w:r>
        <w:rPr>
          <w:rFonts w:cs="DSN MonTaNa;TH SarabunPSK" w:ascii="DSN MonTaNa;TH SarabunPSK" w:hAnsi="DSN MonTaNa;TH SarabunPSK"/>
          <w:b/>
          <w:bCs/>
          <w:sz w:val="70"/>
          <w:szCs w:val="70"/>
        </w:rPr>
        <w:tab/>
        <w:t xml:space="preserve">          </w:t>
      </w:r>
      <w:r>
        <w:rPr>
          <w:rFonts w:cs="DSN MonTaNa;TH SarabunPSK" w:ascii="DSN MonTaNa;TH SarabunPSK" w:hAnsi="DSN MonTaNa;TH SarabunPSK"/>
          <w:b/>
          <w:bCs/>
          <w:sz w:val="70"/>
          <w:szCs w:val="70"/>
        </w:rPr>
        <w:t xml:space="preserve">      </w:t>
      </w:r>
      <w:r>
        <w:rPr>
          <w:rFonts w:ascii="DSN MonTaNa;TH SarabunPSK" w:hAnsi="DSN MonTaNa;TH SarabunPSK" w:cs="DSN MonTaNa;TH SarabunPSK"/>
          <w:b/>
          <w:b/>
          <w:bCs/>
          <w:sz w:val="70"/>
          <w:sz w:val="70"/>
          <w:szCs w:val="70"/>
        </w:rPr>
        <w:t>ชื่อ</w:t>
      </w:r>
      <w:r>
        <w:rPr>
          <w:rFonts w:cs="DSN MonTaNa;TH SarabunPSK" w:ascii="DSN MonTaNa;TH SarabunPSK" w:hAnsi="DSN MonTaNa;TH SarabunPSK"/>
          <w:b/>
          <w:bCs/>
          <w:sz w:val="70"/>
          <w:szCs w:val="70"/>
        </w:rPr>
        <w:t>-</w:t>
      </w:r>
      <w:r>
        <w:rPr>
          <w:rFonts w:ascii="DSN MonTaNa;TH SarabunPSK" w:hAnsi="DSN MonTaNa;TH SarabunPSK" w:cs="DSN MonTaNa;TH SarabunPSK"/>
          <w:b/>
          <w:b/>
          <w:bCs/>
          <w:sz w:val="70"/>
          <w:sz w:val="70"/>
          <w:szCs w:val="70"/>
        </w:rPr>
        <w:t>สกุล</w:t>
      </w:r>
    </w:p>
    <w:p>
      <w:pPr>
        <w:pStyle w:val="Normal"/>
        <w:spacing w:lineRule="auto" w:line="240" w:before="0" w:after="0"/>
        <w:jc w:val="center"/>
        <w:rPr>
          <w:rFonts w:ascii="DSN MonTaNa;TH SarabunPSK" w:hAnsi="DSN MonTaNa;TH SarabunPSK" w:cs="DSN MonTaNa;TH SarabunPSK"/>
          <w:b/>
          <w:b/>
          <w:bCs/>
          <w:sz w:val="70"/>
          <w:szCs w:val="70"/>
        </w:rPr>
      </w:pPr>
      <w:r>
        <w:rPr>
          <w:rFonts w:eastAsia="DSN MonTaNa;TH SarabunPSK" w:cs="DSN MonTaNa;TH SarabunPSK" w:ascii="DSN MonTaNa;TH SarabunPSK" w:hAnsi="DSN MonTaNa;TH SarabunPSK"/>
          <w:b/>
          <w:bCs/>
          <w:sz w:val="70"/>
          <w:szCs w:val="70"/>
        </w:rPr>
        <w:t xml:space="preserve">            </w:t>
      </w:r>
      <w:r>
        <w:rPr>
          <w:rFonts w:ascii="DSN MonTaNa;TH SarabunPSK" w:hAnsi="DSN MonTaNa;TH SarabunPSK" w:cs="DSN MonTaNa;TH SarabunPSK"/>
          <w:b/>
          <w:b/>
          <w:bCs/>
          <w:sz w:val="44"/>
          <w:sz w:val="44"/>
          <w:szCs w:val="44"/>
        </w:rPr>
        <w:t>รางวัลที่ได้รับ</w:t>
      </w:r>
    </w:p>
    <w:p>
      <w:pPr>
        <w:pStyle w:val="Normal"/>
        <w:spacing w:lineRule="auto" w:line="240" w:before="0" w:after="0"/>
        <w:ind w:left="6481" w:firstLine="561"/>
        <w:rPr>
          <w:rFonts w:ascii="PSL-Methinee;TH SarabunPSK" w:hAnsi="PSL-Methinee;TH SarabunPSK" w:cs="Angsana New"/>
          <w:b/>
          <w:b/>
          <w:bCs/>
          <w:sz w:val="44"/>
          <w:szCs w:val="44"/>
        </w:rPr>
      </w:pPr>
      <w:r>
        <w:rPr>
          <w:rFonts w:cs="Angsana New" w:ascii="PSL-Methinee;TH SarabunPSK" w:hAnsi="PSL-Methinee;TH SarabunPSK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536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MonTaNa">
    <w:altName w:val="TH SarabunPSK"/>
    <w:charset w:val="00"/>
    <w:family w:val="auto"/>
    <w:pitch w:val="variable"/>
  </w:font>
  <w:font w:name="PSL-Methinee">
    <w:altName w:val="TH SarabunPS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Angsana New"/>
      <w:sz w:val="1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1:00Z</dcterms:created>
  <dc:creator>Mr.Robin ThaiSaKonWindows Se7en V5</dc:creator>
  <dc:description/>
  <dc:language>en-US</dc:language>
  <cp:lastModifiedBy>Aom</cp:lastModifiedBy>
  <cp:lastPrinted>2016-08-10T17:36:00Z</cp:lastPrinted>
  <dcterms:modified xsi:type="dcterms:W3CDTF">2016-08-10T15:31:00Z</dcterms:modified>
  <cp:revision>2</cp:revision>
  <dc:subject/>
  <dc:title/>
</cp:coreProperties>
</file>